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с. Михайловка                                       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6.09.2014г. № 1081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с изм., внесенными Постановлением Администрации Приморского края от 24.10.2014 года № 436-п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16.09.2014г. № 1081-па, следующие изменения и допол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нансовая поддержка субъектов малого и среднего предпринимательства» Приложения № 1 к муниципальной Программе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567"/>
        <w:gridCol w:w="851"/>
        <w:gridCol w:w="708"/>
        <w:gridCol w:w="768"/>
        <w:gridCol w:w="709"/>
        <w:gridCol w:w="709"/>
        <w:gridCol w:w="1619"/>
      </w:tblGrid>
      <w:tr>
        <w:trPr>
          <w:trHeight w:val="292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Михай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 муниципальную Программу Приложением №5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тоящий Порядок определяет цель, условия и поряд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субсидий, выделяемых из бюджета Михайловского муниципального района субъектам малого и среднего предпринимательства района (далее - субсидии), производящим и реализующим товары (работы, услуги), предназначенные для внутреннего рынка Российской Федерации (далее - субъекты малого и среднего предпринимательства)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убсидии предоставляются субъектам малого и среднего предпринимательства с цель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58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змещения части затрат, связанных с началом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65"/>
      <w:bookmarkStart w:id="3" w:name="Par60"/>
      <w:bookmarkStart w:id="4" w:name="Par59"/>
      <w:bookmarkEnd w:id="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рования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Par66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убсидии предоставляются субъектам малого и среднего предпринимательства, при услов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аци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ия деятельности на территории Михайловского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лучения в текущем финансовом году аналогичной финансовой поддержки в соответствии с муниципальными программами поддержки предпринимательства, реализуемыми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"О развитии малого и среднего предпринимательства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бсидии не предоставляются следующим субъектам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bookmarkStart w:id="6" w:name="Par82"/>
      <w:bookmarkStart w:id="7" w:name="Par72"/>
      <w:bookmarkEnd w:id="6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Субсидии на возмещение затрат, предусмотренных </w:t>
      </w:r>
      <w:hyperlink w:anchor="Par5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стоящего Порядка, предоставля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предоставляются субъектам малого и среднего предпринимательства, которые относятся к категории, указанной в пункте 3 настоящего Порядка, вновь зарегистрированы в качестве юридического лица или индивидуального предпринимателя на территории Михайловского муниципального района, действуют менее одного года и отвечают следующим критериям отбор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чредители субъектов малого и среднего предпринимательства должны относиться к одной из следующих категор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нее зарегистрированные в качестве безработ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 в возрасте до 30 лет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ботавшие в градообразующи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в возрасте до 30 лет, доля которых в уставном капитале юридического лица составляет не менее 50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учредители субъектов малого и среднего предпринимательства, относящиеся к категории лиц, работавших в градообразующих организациях, или к категории лиц, ранее зарегистрированных в качестве безработных, должны пройти обучение основам предпринимательской деятельности и (или) по профессиям выбранной сферы предпринимательской деятельности (далее - обучение), либо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и (участники) субъектов малого предпринимательства, относящиеся к категории лиц в возрасте до 30 лет (для индивидуальных предпринимателей), или к категории лиц в возрасте до 30 лет, доля которых в уставном капитале юридического лица составляет не менее 50 процентов,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ы могут предоставляться в денежной (непосредственная выплата субсидии получателю поддержки) и в натуральной форме (оплата за счет средств гранта услуг по предоставлению в пользование помещений, основных средств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редители субъектов малого и среднего предпринимательства должны предоставить бизнес-проек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единовременно из расчета не более 85 процентов следующих планируемых и (или) фактически произведенных затрат:</w:t>
      </w:r>
    </w:p>
    <w:p>
      <w:pPr>
        <w:pStyle w:val="Normal"/>
        <w:ind w:firstLine="709"/>
        <w:jc w:val="both"/>
        <w:rPr/>
      </w:pPr>
      <w:bookmarkStart w:id="8" w:name="Par84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осуществления предпринимательской деятельности по код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0.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ВЭД (деятельность такси), сельскохозяйственной техники, специализированных транспортных средств и специализированных грузовых автомоби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размер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одному субъекту малого или среднего предпринимательства не должен превышать 300,0 тыс. рублей.</w:t>
      </w:r>
    </w:p>
    <w:p>
      <w:pPr>
        <w:pStyle w:val="Normal"/>
        <w:ind w:firstLine="709"/>
        <w:jc w:val="both"/>
        <w:rPr/>
      </w:pPr>
      <w:bookmarkStart w:id="9" w:name="Par86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, указанным в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указанному юридическому лицу сумма субсидии не должна превышать произведения числа указанных учредителей (но не более двух) на 3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, начиная с первого года получения субсидии. </w:t>
      </w:r>
    </w:p>
    <w:p>
      <w:pPr>
        <w:pStyle w:val="Normal"/>
        <w:ind w:firstLine="709"/>
        <w:jc w:val="both"/>
        <w:rPr/>
      </w:pPr>
      <w:bookmarkStart w:id="10" w:name="Par103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Субсидии на возмещение части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8-2014) единовременно из расчета не более 50 процентов фактически произведенных затрат на приобретение основных средств. Общий объем субсидий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не должен превышать 300,0 тыс. рублей одному субъекту малого или среднего предпринимательства в течение действия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Собрание законодательства Российской Федерации, 2002, № 1, ст. 52; 2003, № 28, ст. 2940; № 33, ст. 3270; 2006, № 48, ст. 5028; 2008, № 39, ст. 4434; 2009, № 9, ст. 1128; 2010, № 51, ст. 6942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 (далее - оборуд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убъекты малого и среднего предпринимательства для получения субсидий представляют в управление экономики администрации Михайловского муниципального района (далее - Уполномоченный орган) следующие документы на бумажном носител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Для получения субсидии на возмещение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единовременно -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 (фактически произведенных), связанных с началом предпринимательской деятельности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изнес-проект, подготовленный учредителем субъекта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предпринимательства условиям, установл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свидетельства о государственной регистрации,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плату субъектом малого предпринимательства расходов, предусмотренных настоящим Порядком, оформленные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центра занятости населения, подтверждающую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фактическое прохождение обучения в соответствии с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озмещения части планируемых затрат получатель субсидии ежеквартально не позднее 3 числа месяца, следующего за отчетным кварталом, обязан представить в Уполномоченный орган отчет о расходовании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о </w:t>
      </w:r>
      <w:hyperlink w:anchor="Par4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я № 3 к настоящему Порядку с приложением заверенных руководителем субъекта малого или среднего предпринимательства копий документов, подтверждающих целевое использование субсидии (в том числе: платежные поручения с отметкой банка об исполнении либо квитанции об уплате расходов в наличной форме и иные документы, подтверждающие фактические расходы, договоры, акты приема-передачи товаров, выполненных работ, оказанных услуг, счета-фактуры и иные документы, на основании которых произведена оплата расходов) (далее - отчет о целевом использовании субсидии). Отчеты о целевом использовании субсидии предоставляе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Средства субсидии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направляются на софинансирование затрат субъектам малого и среднего предпринимательства, отобранным на конкурсе, при условии представл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и среднего предпринимательства условиям, установлен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, связанных с приобретением основных средств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, в размере не менее суммы софинансирования,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ико-экономическое обоснование приобретения оборуд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ступившие от субъектов малого или среднего предпринимательства,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Уполномоченный орган проверяет представленные субъектами малого или среднего предпринимательства документы, предусмотренные </w:t>
      </w:r>
      <w:hyperlink w:anchor="Par8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настоящего Порядка, на соответствие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Уполномоченный орган осуществляет прием и регистрацию документов, поступающих от субъектов малого или среднего предпринимательства, в специальном журнале в течение 3 рабочих дней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Решение о предоставлении или об отказе в предоставлении субсидии принимает комиссия по рассмотрению вопросов оказания поддержки субъектам малого и среднего предпринимательства, утвержденная постановлением администрации Михайловского муниципального района от 19.04.2011 г. № 342 – 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(далее – комиссия), которое оформляется протоколом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поступившие документы в течение месяца с момента поступл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Комиссия отказывает в предоставлении субсидий по основаниям, указанным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 предоставлении субсидии заявителю Уполномоченный орган готовит проект распоряжения администрации района о предоставлении субсидии за счет средств муниципального бюджета в течение 15 рабочих дней с момента принятия решения Комиссией, за счет средств бюджета субъекта Приморского края и федерального бюджета в случае заключения Соглашения о софинансировании в течение 15 дней с момента поступления средств на расчетный счет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В течение пяти рабочих дней со дня принятия распоряжения Уполномоченный орган направляет субъектам малого и среднего предпринимательства письменное уведомление о предоставлении или об отказе (с указанием причины отказа) в предоставлении субсидии по </w:t>
      </w:r>
      <w:hyperlink w:anchor="Par9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4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олномоченный орган готовит проект договора о предоставлении субсидии субъекту малого и среднего предпринимательства. Экспертизу договора осуществляет управление правового обеспе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ринятия решения о предоставлении субсидии, получателю субсидии направляется договор, который предусматрива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едмет догово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а и обязанности сторон, в том числе обязанности получателя субсидии по предоставлению отчетов о целевом использовании субсидии, осуществлении производственной деятельност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ветственность сторон и порядок разрешения спор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лучаи возврата в текущем финансовом году получателем субсидии остатков субсидии, неиспользованных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олучения проекта договора получатель субсидии возвращает в Уполномоченный орган, подписанный договор в двух экземпляр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остатков субсидий, неиспользованных в отчетном финансовом году, получатель субсидии обязан осуществить их возврат по реквизитам и коду классификации доходов бюджетов Российской Федерации, указанным в догово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получатель субсидии не осуществил возврат остатков субсидии в добровольном порядке в установленный срок, Уполномоченный орган в течение пяти рабочих дней направляет ему требование о возврате остатков субсидии в бюджет Михайловского муниципального района (далее - треб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врат остатков субсидии производится получателем субсидии в течение пяти рабочих дней со дня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исполнения требования остатки субсидии подлежат взысканию в доход бюджета Михайловского муниципального района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Управление финансов администрации Михайловского муниципального района в течение трех рабочих дней с момента получения заявки на финансирование осуществляет финансирование, согласно бюджетной росписи, на лицевой счет администрации Михайловского муниципального района, в пределах заявленной су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Контроль за правильностью расчета суммы субсидии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Уполномоченный орган вносит запись в реестр субъектов малого или среднего предпринимательства получателей поддержки в соответствии с требованиям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 в течение тридцати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Ответственность за полноту и достоверность документов, предоставленных для получения субсидии несут субъекты малого ил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1" w:name="Par199"/>
      <w:bookmarkStart w:id="12" w:name="Par199"/>
      <w:bookmarkEnd w:id="12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1496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48" w:leader="none"/>
              </w:tabs>
              <w:autoSpaceDE w:val="true"/>
              <w:ind w:left="-45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е Михайловского муниципального района   А.И. Чеботкову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от кого)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(адрес) 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898" w:leader="none"/>
                <w:tab w:val="center" w:pos="2160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286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Прошу предоставить субсидию на возмещение части затрат (планируемых и (или) фактически произведенных) субъекта малого предпринимательства, связанных с началом предпринимательской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42"/>
        <w:gridCol w:w="20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1. Сведения о субъекте малого предпринимательства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лное наименование организации в соответствии с учредительными документами / Ф.И.О. индивидуального предпринимателя 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дентификационный номер налогоплательщика (ИНН) 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ата государственной регистраци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: «_____» ________________  _______год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2. Адрес субъекта малого предпринимательства (включая индекс):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почтовый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9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__, № кв. 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, № кв. _______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3. Банковские реквизиты:</w:t>
            </w:r>
          </w:p>
        </w:tc>
      </w:tr>
      <w:tr>
        <w:trPr>
          <w:trHeight w:val="66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/с _____________________________в банке 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/с ____________________________БИК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лжность _______________________ Ф.И.О. (полностью)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тел.:                                                         эл. адрес: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5. Основные виды экономической деятельности (в соответствии с кодами ОКВЭД) (указывается код и его наименование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6. Состав учредителей (для юридических лиц):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Ф.И.О. учред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оля</w:t>
              <w:br/>
              <w:t>в уставном капитале (%)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7. Количество постоянных работников (на дату подачи заявления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8. Наименование бизнес-проекта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9. Перечень прилагаемых к заявлению документов </w:t>
              <w:br/>
              <w:t>(указывается название документа и количество листов)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</w:rPr>
        <w:t>(наименование субъекта малого предпринимательства)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 В соответствии со статьями 4, 14 Федерального закона от 24 июля 2007 года № 209-ФЗ "О развитии малого и среднего предпринимательства в Российской Федерации": являюсь субъектом малого (среднего) предпринимательства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) средняя численность работников (не превышает предельного значения до ста человек включительно - для малых; от ста одного до двухсот пятидесяти человек включительно - для средних) за предшествующий календарный год составляет ___________ человек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б) выручка от реализации товаров (работ, услуг) без учета налога на добавленную стоимость не превышает предельного значения (до 400 млн рублей - для малых; до 1000 млн рублей - для средних): за предшествующий календарный год составляет ______________ рублей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г)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. Не отношусь к категориям субъектов малого и среднего предпринимательства, в отношении которых не может оказываться поддержка, указанным в частях 3, 4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оизводство и реализацию подакцизных товаров, а также добычу и реализацию полезных ископаемых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3. Зарегистрирован в установленном порядке на территории Михайловского района Приморского края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4. Не нахожусь в состоянии реорганизации, ликвидации или банкротства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 Применяемая система налогообложения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текущем _____ году 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предшествующем отчетном _______ году _________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 Не имею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 Не возражаю против выборочной проверки информ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8. Даю согласие на обработку моих персональных данных в целях получения муниципальн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 июля 2007 года № 209-ФЗ "О развитии малого и среднего предпринимательства в Российской Федерации") и любые другие действия (операции) с персональными данным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9. С условиями предоставления субсидии ознакомлен и согласен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0. Достоверность и подлинность представленных сведений гарантирую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1.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, целей и порядка предоставления субсидии.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84"/>
        <w:gridCol w:w="3082"/>
      </w:tblGrid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Руководитель субъекта мало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Ф.И.О.</w:t>
            </w:r>
          </w:p>
        </w:tc>
      </w:tr>
    </w:tbl>
    <w:p>
      <w:pPr>
        <w:pStyle w:val="Normal"/>
        <w:widowControl/>
        <w:ind w:right="-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            </w:t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3" w:name="Par324"/>
      <w:bookmarkStart w:id="14" w:name="Par324"/>
      <w:bookmarkEnd w:id="14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ar339"/>
      <w:bookmarkEnd w:id="15"/>
      <w:r>
        <w:rPr>
          <w:rFonts w:cs="Times New Roman" w:ascii="Times New Roman" w:hAnsi="Times New Roman"/>
          <w:sz w:val="26"/>
          <w:szCs w:val="26"/>
        </w:rPr>
        <w:t>Р А С Ч Е 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, предоставляемой в ____ году, на возмещение части затр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ируемых и (или) фактически произведенных), связанных с начал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, части затрат на приобрет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редств для развития производ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 ИНН ______________________________ КПП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виды экономической деятельности (в соответствии с кода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60"/>
        <w:gridCol w:w="1440"/>
        <w:gridCol w:w="1920"/>
        <w:gridCol w:w="2100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ные докумен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фактически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ланируем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________ (85% от затрат, но не более 300,0 тыс. руб. на одного субъекта малого и среднего предпринимательства или не более 600 тыс. руб. на состав учредителей вновь созданного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0% стоимости основных средств, но не более 300,0 тыс. руб.) _______________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118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ь субъекта малого предпринимательств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чальник управления экономики администрации Михайлов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ный бухгалтер субъекта малого предпринимательства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6" w:name="Par424"/>
      <w:bookmarkEnd w:id="1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439"/>
      <w:bookmarkEnd w:id="17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М ИСПОЛЬЗОВАНИИ СУБСИДИИ ЗА ___ КВАРТАЛ 20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/Ф.И.О. индивидуального предприним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 КПП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 Размер предоставленной субсид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поступл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ое поруч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2. Фактические затраты до получения субсидии (указанные в расчете на получение субсидии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3. Оплачено за счет субсидии (нарастающим итогом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ые докум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фактическ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таток средств субсидии (пункт 1 x 100 / 85) - графа 3 пункта 2 - граф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пункта 3: ВСЕГО: ____________ руб.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, Ф.И.О.)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субъекта малого или среднего предпринимательства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уведомляем Вас о том, что в соответствии с распоряжением администрации Михайловского муниципального района «О предоставлении поддержки субъекту малого предпринимательства» от ______________ № _____ и по результатам рассмотрения представленных Вами документов, с учетом рекомендаций  комиссии по рассмотрению вопросов оказания поддержки субъектам малого и среднего предпринимательства, принято решение: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оставить субсидию на 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казать в предоставлении субсидии на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ab/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причины отказа в предоставлении субсидии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чальник управления экономики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ции Михайловского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________________                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                   подпись</w:t>
        <w:tab/>
        <w:tab/>
        <w:t xml:space="preserve">                      Ф.И.О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А.И.Чебот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95740EF4EFF00CF5B457835A7A5B8C059427A76CBE03A52A0EFA5F8167289775E1E02C01216AA6KDi9X" TargetMode="External"/><Relationship Id="rId4" Type="http://schemas.openxmlformats.org/officeDocument/2006/relationships/hyperlink" Target="consultantplus://offline/ref=1195740EF4EFF00CF5B457835A7A5B8C059727AF65B403A52A0EFA5F8167289775E1E02C01216AA6KDi3X" TargetMode="External"/><Relationship Id="rId5" Type="http://schemas.openxmlformats.org/officeDocument/2006/relationships/hyperlink" Target="consultantplus://offline/ref=1195740EF4EFF00CF5B457835A7A5B8C059427A76CBE03A52A0EFA5F8167289775E1E02C01216AA6KDi9X" TargetMode="External"/><Relationship Id="rId6" Type="http://schemas.openxmlformats.org/officeDocument/2006/relationships/hyperlink" Target="consultantplus://offline/ref=1195740EF4EFF00CF5B457835A7A5B8C059427A76CBE03A52A0EFA5F8167289775E1E02C01216AA6KDi9X" TargetMode="External"/><Relationship Id="rId7" Type="http://schemas.openxmlformats.org/officeDocument/2006/relationships/hyperlink" Target="consultantplus://offline/ref=1195740EF4EFF00CF5B457835A7A5B8C059427A76CBE03A52A0EFA5F8167289775E1E02C01216BA3KDi4X" TargetMode="External"/><Relationship Id="rId8" Type="http://schemas.openxmlformats.org/officeDocument/2006/relationships/hyperlink" Target="consultantplus://offline/ref=1195740EF4EFF00CF5B457835A7A5B8C059427A76CBE03A52A0EFA5F8167289775E1E02C01216AA1KDi5X" TargetMode="External"/><Relationship Id="rId9" Type="http://schemas.openxmlformats.org/officeDocument/2006/relationships/hyperlink" Target="consultantplus://offline/ref=1195740EF4EFF00CF5B457835A7A5B8C059524A767BE03A52A0EFA5F81K6i7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33:00Z</dcterms:created>
  <dc:creator>SAN</dc:creator>
  <dc:description/>
  <cp:keywords/>
  <dc:language>en-US</dc:language>
  <cp:lastModifiedBy>Senchilo</cp:lastModifiedBy>
  <cp:lastPrinted>2015-02-20T09:24:00Z</cp:lastPrinted>
  <dcterms:modified xsi:type="dcterms:W3CDTF">2015-02-20T00:04:00Z</dcterms:modified>
  <cp:revision>6</cp:revision>
  <dc:subject/>
  <dc:title> </dc:title>
</cp:coreProperties>
</file>